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0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50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08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ирова Измира Тофиковича, </w:t>
      </w:r>
      <w:r>
        <w:rPr>
          <w:rStyle w:val="CatUserDefinedgrp2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2.2025 г. 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агирова Измира Тофик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агирова Измира Тофик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0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